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Вязкость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Вязкость - это величина, которая характеризует текучесть жидкости. Вязкость зависит от температуры.</w:t>
        <w:br/>
        <w:t>Вязкостных величин множество. Кинематическую вязкость в т.н. технической системе единиц измеряют в Стоках (Ст) или сантистоках (сСт), а в системе СИ (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с) или (м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с). Когда величину кинематической вязкости умножают на показатель плотности ЛКМ в температуре измерения, получают динамическую вязкость, единицей которой в технической системе является Пуаз (П). В системе СИ динамическую вязкость измеряют в Паскаль-секундах (Пас) или (Нс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язкость - качество обратное текучести - зависит не только от температуры масла, но и от скорости его движения. Различают вязкость динамическую и кинематическую. Первая измеряется в пуазах или паскаль секундах. Она характеризует внутреннее трение в подвижных слоях масла. Вторая же характеризует медленное течение масла под действием силы тяжести, то есть веса масла. Единицей измерения служит стокс или сотая его часть - сантистокс. Кстати, нет какой-то непроходимой границы между динамической и кинематической вязкостью. Если разделить динамическую вязкость на плотность масла, то получим кинематическую вязкость. Плотность же масла находится в пределах 0,85-0,90, отсюда и близость соответствующих числовых данны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Самый простой пример - вода. В обычных условиях ее динамическая вязкость при комнатной температуре равна одному сантипуазу. Этиловых спирт имеет динамическую вязкость чуть выше - 1,2 сантипуаза, ацетон - всего 0,34, а бензин - 0,53 сантипуаза. Если говорить о более вязких жидкостях, используемых в быту, то это - глицерин, который имеет при комнатной температуре динамическую вязкость 925 сантипуаз. Или вазелиновое масло - динамическая вязкость 600 сантипуаз. Все перечисленные жидкости являются, так называемыми, "ньютоновскими", то есть их вязкость от градиента скорости сдвига не зависит. Защищенное всесезонное моторное масло - это уже "неньютоновская жидкость", его вязкость заметно изменяется в зависимости от скорости теч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Измерение времени истекания</w:t>
      </w:r>
      <w:r>
        <w:rPr>
          <w:sz w:val="20"/>
          <w:szCs w:val="20"/>
        </w:rPr>
        <w:br/>
        <w:t>Проще всего замерить время истекания с помощью воронок различных типов. Воронки различаются как по форме, так и по объёму. Наиболее распространенные типы: Ford, Din, Zahn, Shell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1834"/>
        <w:gridCol w:w="1834"/>
        <w:gridCol w:w="1834"/>
        <w:gridCol w:w="1500"/>
      </w:tblGrid>
      <w:tr>
        <w:trPr/>
        <w:tc>
          <w:tcPr>
            <w:tcW w:w="26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FOR 4</w:t>
            </w:r>
          </w:p>
        </w:tc>
        <w:tc>
          <w:tcPr>
            <w:tcW w:w="1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D 4</w:t>
            </w:r>
          </w:p>
        </w:tc>
        <w:tc>
          <w:tcPr>
            <w:tcW w:w="1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N 4</w:t>
            </w:r>
          </w:p>
        </w:tc>
        <w:tc>
          <w:tcPr>
            <w:tcW w:w="1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ELL 5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HN 3</w:t>
            </w:r>
          </w:p>
        </w:tc>
      </w:tr>
      <w:tr>
        <w:trPr/>
        <w:tc>
          <w:tcPr>
            <w:tcW w:w="26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6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6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6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Соотношение между вязкостью (в сантипуазах при 23(С) и временем истекания для воронки ANFOR 4 будет следующим: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7"/>
        <w:gridCol w:w="3937"/>
      </w:tblGrid>
      <w:tr>
        <w:trPr/>
        <w:tc>
          <w:tcPr>
            <w:tcW w:w="55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сП</w:t>
            </w:r>
          </w:p>
        </w:tc>
        <w:tc>
          <w:tcPr>
            <w:tcW w:w="39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о 30 сек</w:t>
            </w:r>
          </w:p>
        </w:tc>
      </w:tr>
      <w:tr>
        <w:trPr/>
        <w:tc>
          <w:tcPr>
            <w:tcW w:w="55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сП</w:t>
            </w:r>
          </w:p>
        </w:tc>
        <w:tc>
          <w:tcPr>
            <w:tcW w:w="39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 до 40 сек</w:t>
            </w:r>
          </w:p>
        </w:tc>
      </w:tr>
      <w:tr>
        <w:trPr/>
        <w:tc>
          <w:tcPr>
            <w:tcW w:w="55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сП</w:t>
            </w:r>
          </w:p>
        </w:tc>
        <w:tc>
          <w:tcPr>
            <w:tcW w:w="39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55 сек</w:t>
            </w:r>
          </w:p>
        </w:tc>
      </w:tr>
      <w:tr>
        <w:trPr/>
        <w:tc>
          <w:tcPr>
            <w:tcW w:w="55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сП</w:t>
            </w:r>
          </w:p>
        </w:tc>
        <w:tc>
          <w:tcPr>
            <w:tcW w:w="39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се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Чтобы замеры посредством воронок соответствовали нормам, они должны проводиться при следующих условиях:</w:t>
        <w:br/>
        <w:t>* измерение жидкости (Ньютон);</w:t>
        <w:br/>
        <w:t>* измерение при 20(С ± 1;</w:t>
        <w:br/>
        <w:t>* строгое выравнивание по вертикали;</w:t>
        <w:br/>
        <w:t>* использование стеклянной пластинки для проверки объёма.</w:t>
        <w:br/>
        <w:t xml:space="preserve">При соблюдении указанных условий точность замера составит 5%. </w:t>
        <w:br/>
        <w:t>Пример: если получен результат 40 сек, это означает, что реальная величина составит 38-42 сек.</w:t>
        <w:br/>
        <w:t>На практике не редкими бывают следующие ошибки:</w:t>
        <w:br/>
        <w:t>* температура: 1(С (соответствует отклонению вязкости 5%)</w:t>
        <w:br/>
        <w:t>* вертикальность: 2(С (соответствует отклонению вязкости 5%)</w:t>
        <w:br/>
        <w:t>* объём: 2 мл (соответствует отклонению вязкости 2%).</w:t>
        <w:br/>
        <w:t>В результате получаем общую погрешность в12%. Пример: если измерение соответствует 40 сек, это означает реальную величину порядка 35-45 сек.</w:t>
      </w:r>
    </w:p>
    <w:p>
      <w:pPr>
        <w:pStyle w:val="Normal"/>
        <w:rPr/>
      </w:pPr>
      <w:r>
        <w:rPr>
          <w:b/>
          <w:bCs/>
          <w:sz w:val="20"/>
          <w:szCs w:val="20"/>
        </w:rPr>
        <w:t>Практические советы</w:t>
      </w:r>
      <w:r>
        <w:rPr>
          <w:sz w:val="20"/>
          <w:szCs w:val="20"/>
        </w:rPr>
        <w:br/>
        <w:t>При проверке вязкости соблюдайте следующие рекоменации:</w:t>
        <w:br/>
        <w:t>* измеряйте время истекания только тогда, когда лак пройдет циркуляцию с системе и станет однородным;</w:t>
        <w:br/>
        <w:t>* проведите три цикла измерений и вычислите средний результат;</w:t>
        <w:br/>
        <w:t>* измерьте температуру и откорректируйте полученное, применяя коэффициент 5% по шкале Цельсия.</w:t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7:32:00Z</dcterms:created>
  <dc:creator>Pavel</dc:creator>
  <dc:description/>
  <cp:keywords/>
  <dc:language>en-US</dc:language>
  <cp:lastModifiedBy>pavel</cp:lastModifiedBy>
  <dcterms:modified xsi:type="dcterms:W3CDTF">2005-02-20T07:32:00Z</dcterms:modified>
  <cp:revision>2</cp:revision>
  <dc:subject/>
  <dc:title>Вязкость</dc:title>
</cp:coreProperties>
</file>