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18"/>
        <w:gridCol w:w="2472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lmec S.p.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Trieste 10-31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Lucia di Piave (TV)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к СПА</w:t>
            </w:r>
          </w:p>
          <w:p>
            <w:pPr>
              <w:pStyle w:val="Normal"/>
              <w:rPr/>
            </w:pPr>
            <w:r>
              <w:rPr/>
              <w:t>Виа Триесте 10 -31025</w:t>
            </w:r>
          </w:p>
          <w:p>
            <w:pPr>
              <w:pStyle w:val="Normal"/>
              <w:rPr/>
            </w:pPr>
            <w:r>
              <w:rPr/>
              <w:t>Санта Лючия ди Пиаве (Тревизо) Итал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КОНАГНЕТАТЕЛЬНЫЙ БАК </w:t>
      </w:r>
      <w:r>
        <w:rPr>
          <w:rFonts w:cs="Arial" w:ascii="Arial" w:hAnsi="Arial"/>
          <w:b/>
          <w:lang w:val="en-US"/>
        </w:rPr>
        <w:t>SSP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lang w:val="en-US"/>
        </w:rPr>
        <w:t>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 системой автоматического перемешивания материал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2 КРАСКОРАСПЫЛИТЕЛ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К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ЛИТЬ В БАК 15 РАСТВОРИТЕЛЬ ДЛЯ ИСПОЛЬЗУЕМОГО ТИПА КРАСКИ, В КОЛИЧЕСТВЕ 5-7 ЛИТРОВ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ОЛНИТЬ ВЕДРО 16 КРАСКОЙ, ВСТАВИТЬ В БАК 1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УБКА 17 ПОДАЧИ РАСТВОРИТЕЛЯ ДОЛЖНА РАСПОЛАГАТЬСЯ МЕЖДУ СТЕНКАМИ БАКА И ВЕДР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ЩАТЕЛЬНО ЗАКРОЙТЕ КРЫШКУ 22, ЗАТЯНУВ  БАРАШКИ 9 КЛЮЧОМ 21, СЛЕДИТЕ ЧТОБЫ УПЛОТНИТЕЛЬНАЯ РЕЗИНА НАХОДИЛАСЬ НА МЕСТЕ. ДЛЯ ПОПОЛНЕНИЯ КРАСКИ ПОЛЬЗУЙТЕСЬ ЗАЛИВОЧНОЙ ГОРЛОВИНОЙ 10 И КЛЮЧОМ 21 ТОЛЬКО ПОСЛЕ ПОЛНОГО СТРАВЛИВАНИЯ ВОЗДУХА ИЗ ЁМКОСТИ КЛАПАНОМ 11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БАК К  МАГИСТРАЛИ СЖАТОГО ВОЗДУХА ЧЕРЕЗ ВХОД 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ШЛАНГ ПРОДУКТА  ОТ ПИСТОЛЕТА К ВЫХОДУ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ВОЗДУШНЫЙ ШЛАНГ ПИСТОЛЕТА К ВЫХОДУ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ОЙТЕ ВЕНТИЛЬ 20 ПОДАЧИ ВОЗДУХА НА ПНЕВМОМОТОР 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СЛЕДИТЕ, ЧТОБЫ В ЛУБРИКАТОРЕ БЫЛО МАСЛО (ВЕРЕТЕННОЕ) ДЛЯ СМАЗКИ ПНЕВМОМОТОР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ВОЗДУХА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ТЯНУТЬ И ВРАЩАТЬ РЕГУЛЯТОР 5 ДАВЛЕНИЯ В ЁМКОСТИ ДЛЯ УСТАНОВКИ  ЗНАЧЕНИЙ 0,2-3 БАР ПО МАНОМЕТРУ 4. В СООТВЕТСТВИИ С ГУСТОТОЙ ПРОДУКТА И ДЛИНОЙ ШЛАНГА, УТОПИТЬ РЕГУЛЯТОР ДЛЯ ФИКСАЦИ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ДАВЛЕНИЕ СЛИШКОМ ВЕЛИКО-СТРАВИТЕ ВОЗДУХ ВРАЩЕНИЕМ РУЧКИ РЕГУЛЯТОРА ПРОТИВ ЧАСОВОЙ СТРЕЛК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АЛОГИЧНО УСТАНОВИТЬ ДАВЛЕНИЕ ВОЗДУХА НА КРАСКОПУЛЬТ ПРИ ПОМОЩИ РУКОЯТКИ 7 И МАНОМЕТРА 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Ь ЧАСТОТУ ВРАЩЕНИЯ ВАЛА ПНЕВМОМЕШАЛКИ РЕГУЛЯТОРОМ ДАВЛЕНИЯ ФИЛЬТР-ГРУППЫ ПНЕВМОДВИГАТЕЛЯ, ДЛЯ ЧЕГО ВЫТЯНУТЬ РУКОЯТКУ И ВРАЩЕНИЕМ ПО ЧАСОВОЙ СТРЕЛКЕ УВЕЛИЧИТЬ, ЛИБО, ПРОТИВ ЧАСОВОЙ, УМЕНЬШИТЬ ЧАСТОТУ ВРАЩЕ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 ПРОДУКТА  13. ВЕНТИЛЬ 14 СИСТЕМЫ ПРОМЫВКИ ДОЛЖЕН  БЫТЬ ЗАКРЫ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НИТЕ ОКРАСКУ СЛЕДЯ ЗА ТЕМ ЧТОБЫ ШЛАНГ С ПРОДУКТОМ БЫЛ ПОЛНОСТЬЮ ЗАПОЛНЕН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! ПРИ РАБОТЕ С МУЛЬТИКОЛОРНЫМИ СОСТАВАМИ СНЯТЬ СЕТКУ-ФИЛЬТР 2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ЫВКА /ОБСЛУЖИВАНИЕ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ОКОНЧАНИ РАБОТЫ ЗАКРЫТЬ КРАН ПОДАЧИ 13 ПРОДУКТ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2 ПОДАЧИ ВОЗДУХА В КРАСКОПУЛЬ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14 ПОДАЧИ РАСТВОРИТЕЛЯ. СЛИТЬ ОСТАТКИ КРАСКИ ИЗ ШЛАНГА И КРАСКОПУЛЬТА В ОТДЕЛЬНУЮ ЁМКОСТЬ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ПЫЛЯТЬ РАСТВОРИТЕЛЬ В ЁМКОСТЬ ДО ТЕХ ПОР, ПОКА НЕ ПРОМОЮТСЯ ШЛАНГ И КРАСКОПУЛЬТ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ПОДАЧИ ВОЗДУХА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ВИТЬ  ВОЗДУХ  ИЗ БАКА КЛАПАНОМ 11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>ВНИМАНИЕ! НЕ ИСПОЛЬЗОВАТЬ МЕТАЛЛИЧЕСКИЕ ПРЕДМЕТЫ ДЛЯ ПРОЧИСТКИ ОТВЕРСТИЙ И ПЕРЕХОДНИКОВ. НЕ ИСПОЛЬЗОВАТЬ ЧАСТИ И КОМПЛЕКТУЮЩИЕ ДРУГИХ ФИРМ-ИЗГОТОВИТЕЛЕЙ. НЕ ИСПЛЬЗОВАТЬ  СОСТАВЫ НА ОСНОВЕ ДИ –, ИЛИ ТРИХЛОРЭТАНА, А ТАКЖЕ БЕНЗИН ВО ИЗБЕЖАНИЕ ПОВРЕЖДЕНИЯ ПРОКЛАДОК БАКА И КРАСКОПУЛЬТА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БАК И КРЫШКА ИЗГОТОВЛЕНЫ ИЗ ГАЛЬВАНИЗИРОВАННОЙ СТАЛИ С ЧЕРНЫМ АНТИКОРРОЗИОННЫМ СПЕЦПОКРЫТИЕМ. ВЕДРО-ВКЛАДЫШ-ПОЛИЭТИЛЕН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ВЕНТИЛИ – НЕРЖАВЕЮЩАЯ СТАЛЬ, НИКЕЛИРОВАННАЯ БРОНЗА.</w:t>
      </w:r>
    </w:p>
    <w:p>
      <w:pPr>
        <w:pStyle w:val="TextBody"/>
        <w:jc w:val="both"/>
        <w:rPr/>
      </w:pPr>
      <w:r>
        <w:rPr>
          <w:sz w:val="16"/>
        </w:rPr>
        <w:t xml:space="preserve">ТРУБКИ ПОДАЧИ –НЕРЖ СТАЛЬ.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АВАРИЙНЫЙ КЛАПАН УСТАНОВЛЕН НА ДАВЛЕНИЕ 3 БАР</w:t>
      </w:r>
    </w:p>
    <w:p>
      <w:pPr>
        <w:pStyle w:val="TextBody"/>
        <w:jc w:val="both"/>
        <w:rPr/>
      </w:pPr>
      <w:r>
        <w:rPr/>
        <w:t>НЕ ПОДАВАТЬ ВОЗДУХ ОТ МАГИСТРАЛИ ПОД ДАВЛЕНИЕМ БОЛЕЕ 7 БАР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286635" cy="243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3350</wp:posOffset>
                      </wp:positionV>
                      <wp:extent cx="5803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0.5pt;mso-position-vertical-relative:text;margin-left:1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БАК ИЗГОТОВЛЕН ИЗ ГАЛЬВАНИЗИРОВАННОЙ СТАЛИ С ЧЕРНЫМ АНТИКОРРОЗИОННЫМ СПЕЦПОКРЫТИЕМ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ЕДРО-ВКЛАДЫШ-ПОЛИЭТИЛЕН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ЕНТИЛИ – НЕРЖАВЕЮЩАЯ СТАЛЬ, НИКЕЛИРОВАННАЯ БРОНЗА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ТРУБКИ ПОДАЧИ –НЕРЖ СТАЛЬ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АВАРИЙНЫЙ КЛАПАН УСТАНОВЛЕН НА ДАВЛЕНИЕ 3 БАР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ОДАВАТЬ ВОЗДУХ ОТ МАГИСТРАЛИ ПОД ДАВЛЕНИЕМ БОЛЕЕ 7 БАР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вление на пневмодвигатель-6 бар макс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ов в мин – 160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илие –7,1 Н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инг подачи воздуха от компрессор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</w:rPr>
              <w:t>фитинг подачи воздуха на краскопульт – 2 выход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ыхода для  продукт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указывающий давление в баке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регулятора давления в баке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давления воздуха в краскопульт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-регулятор давления воздуха на краскопульт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клапан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шки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ловина заливки продукт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учного сброса давления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ятка перемешивания продукт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вентиль подачи продукт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подачи растворителя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вкладыш 16 л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дачи растворителя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дачи продукт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) пневмодвигатель мешал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 вентиль подачи воздуха на пневмодвигатель мешал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 ключ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 крышк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 фильтр продукт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!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Установить давление воздуха из компрессора 4-5 бар при помощи регулятора и манометра на компрессоре. Следите за правильным расположением прокладки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и использовании полимеризующихся материалов необходимо по окончании работ тщательно промыть оборудование соответствующим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ворителем, раньше, чем материал полимеризуется, чтобы избежать серьезных повреждений оборудова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кже не рекомендуется оставлять материал в ёмкости на длительное время.</w:t>
      </w:r>
    </w:p>
    <w:p>
      <w:pPr>
        <w:pStyle w:val="Heading1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одажи и штамп продавца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3945255" cy="119443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310.6pt;height:9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</w:rPr>
        <w:t>УСЛОВИЯ ГАРАНТИИ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>Гарантия распостраняется на все части бака и действует в течение</w:t>
      </w:r>
      <w:r>
        <w:rPr>
          <w:rFonts w:cs="Arial" w:ascii="Arial" w:hAnsi="Arial"/>
          <w:b/>
          <w:i/>
          <w:sz w:val="24"/>
        </w:rPr>
        <w:t xml:space="preserve"> 6 (шесть) месяцев</w:t>
      </w:r>
      <w:r>
        <w:rPr>
          <w:rFonts w:cs="Arial" w:ascii="Arial" w:hAnsi="Arial"/>
          <w:i/>
          <w:sz w:val="24"/>
        </w:rPr>
        <w:t xml:space="preserve"> с даты продажи. В случае </w:t>
      </w:r>
      <w:r>
        <w:rPr>
          <w:rFonts w:cs="Arial" w:ascii="Arial" w:hAnsi="Arial"/>
          <w:b/>
          <w:sz w:val="24"/>
        </w:rPr>
        <w:t>производственного</w:t>
      </w:r>
      <w:r>
        <w:rPr>
          <w:rFonts w:cs="Arial" w:ascii="Arial" w:hAnsi="Arial"/>
          <w:sz w:val="24"/>
        </w:rPr>
        <w:t xml:space="preserve"> дефекта</w:t>
      </w:r>
      <w:r>
        <w:rPr>
          <w:rFonts w:cs="Arial" w:ascii="Arial" w:hAnsi="Arial"/>
          <w:i/>
          <w:sz w:val="24"/>
        </w:rPr>
        <w:t xml:space="preserve"> бак должен быть возвращен на завод-изготовитель только через дилера </w:t>
      </w:r>
      <w:r>
        <w:rPr>
          <w:rFonts w:cs="Arial" w:ascii="Arial" w:hAnsi="Arial"/>
          <w:i/>
          <w:sz w:val="24"/>
          <w:lang w:val="en-US"/>
        </w:rPr>
        <w:t>Walmec</w:t>
      </w:r>
      <w:r>
        <w:rPr>
          <w:rFonts w:cs="Arial" w:ascii="Arial" w:hAnsi="Arial"/>
          <w:i/>
          <w:sz w:val="24"/>
        </w:rPr>
        <w:t xml:space="preserve"> в комплектном состоянии и с приложением настоящего заполненного сертификата с указанием характера деф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 xml:space="preserve">Завод-изготовитель </w:t>
      </w:r>
      <w:r>
        <w:rPr>
          <w:rFonts w:cs="Arial" w:ascii="Arial" w:hAnsi="Arial"/>
          <w:i/>
          <w:sz w:val="24"/>
          <w:lang w:val="en-US"/>
        </w:rPr>
        <w:t>Walmec</w:t>
      </w:r>
      <w:r>
        <w:rPr>
          <w:rFonts w:cs="Arial" w:ascii="Arial" w:hAnsi="Arial"/>
          <w:i/>
          <w:sz w:val="24"/>
        </w:rPr>
        <w:t xml:space="preserve"> сохраняет за собой право отказать в замене по гарантии в случае ес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фект возник не по вине завода-изготовителя, а в случае неправильного применения или    неправильного обслужив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к переделан, модифицирован или поврежден в результате действий несертифицированного персо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баке использовали или очищали с помощью неподходящих составов или использовали красконагнетатель по назнач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фекты возникли  как результат естественного износа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сутствует надлежащим образом заполненный гарантийный сертификат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ЕЛЬ_____________ АРТИКУЛ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</w:t>
      </w:r>
      <w:r>
        <w:rPr>
          <w:rFonts w:eastAsia="Arial" w:cs="Arial" w:ascii="Arial" w:hAnsi="Arial"/>
          <w:b/>
          <w:i/>
          <w:sz w:val="32"/>
        </w:rPr>
        <w:t xml:space="preserve">  </w:t>
      </w:r>
      <w:r>
        <w:rPr>
          <w:rFonts w:cs="Arial" w:ascii="Arial" w:hAnsi="Arial"/>
          <w:b/>
          <w:i/>
          <w:sz w:val="32"/>
        </w:rPr>
        <w:t>ГАРАНТИЙНЫЙ СЕРТИФИКА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дробное описание дефекта: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 w:val="20"/>
        </w:rPr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арантийное обслуживание:</w:t>
      </w:r>
    </w:p>
    <w:p>
      <w:pPr>
        <w:pStyle w:val="TextBody"/>
        <w:rPr/>
      </w:pPr>
      <w:r>
        <w:rPr>
          <w:sz w:val="20"/>
        </w:rPr>
        <w:t>ООО «Адрия-Сервис»</w:t>
      </w:r>
    </w:p>
    <w:p>
      <w:pPr>
        <w:pStyle w:val="TextBody"/>
        <w:rPr>
          <w:sz w:val="20"/>
        </w:rPr>
      </w:pPr>
      <w:r>
        <w:rPr>
          <w:sz w:val="20"/>
        </w:rPr>
        <w:t>г.Москва</w:t>
      </w:r>
    </w:p>
    <w:p>
      <w:pPr>
        <w:pStyle w:val="TextBody"/>
        <w:rPr/>
      </w:pPr>
      <w:r>
        <w:rPr/>
        <w:t>т. (495) 509-78-24</w:t>
      </w:r>
    </w:p>
    <w:sectPr>
      <w:type w:val="nextPage"/>
      <w:pgSz w:orient="landscape" w:w="16838" w:h="11906"/>
      <w:pgMar w:left="709" w:right="567" w:gutter="0" w:header="0" w:top="284" w:footer="0" w:bottom="851"/>
      <w:pgNumType w:fmt="decimal"/>
      <w:cols w:num="2" w:equalWidth="false" w:sep="false">
        <w:col w:w="7371" w:space="566"/>
        <w:col w:w="7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24:00Z</dcterms:created>
  <dc:creator>adria</dc:creator>
  <dc:description/>
  <cp:keywords/>
  <dc:language>en-US</dc:language>
  <cp:lastModifiedBy> </cp:lastModifiedBy>
  <cp:lastPrinted>2003-05-19T13:05:00Z</cp:lastPrinted>
  <dcterms:modified xsi:type="dcterms:W3CDTF">2009-12-23T13:03:00Z</dcterms:modified>
  <cp:revision>9</cp:revision>
  <dc:subject/>
  <dc:title>ИНСТРУКЦИЯ ПО ПРИМЕНЕНИЮ</dc:title>
</cp:coreProperties>
</file>