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24"/>
        <w:gridCol w:w="210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РАСКОНАГНЕТАТЕЛЬНЫЙ БАК  </w:t>
      </w:r>
      <w:r>
        <w:rPr>
          <w:rFonts w:cs="Arial" w:ascii="Arial" w:hAnsi="Arial"/>
          <w:b/>
          <w:sz w:val="20"/>
          <w:lang w:val="en-US"/>
        </w:rPr>
        <w:t>SSP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lang w:val="en-US"/>
        </w:rPr>
        <w:t>PL</w:t>
      </w:r>
    </w:p>
    <w:p>
      <w:pPr>
        <w:pStyle w:val="Heading2"/>
        <w:rPr>
          <w:rFonts w:cs="Arial"/>
        </w:rPr>
      </w:pPr>
      <w:r>
        <w:rPr>
          <w:rFonts w:cs="Arial"/>
        </w:rPr>
        <w:t>Для густых состав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я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именять растворители на основе ди-три-хлорэтан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курить и не применять искрящее оборудование при работе с легковоспламеняющимися состав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ть защитные перчатки и маски при работе с токсичными состав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землять оборудование, т.к. при прохождении краски по шлангам возникает статический заря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евышайте рабочего давления! Не используйте части и комплектующие других фирм для ремонта оборудования!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РУКЦИЯ ПО ПРИМЕНЕНИЮ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АК И КРЫШКА ИЗГОТОВЛЕНЫ ИЗ ГАЛЬВАНИЗИРОВАННОЙ СТАЛИ С ЧЕРНЫМ АНТИКОРРОЗИОННЫМ СПЕЦПОКРЫТИЕМ. ВЕДРО-ВКЛАДЫШ-ПОЛИЭТИЛЕ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НТИЛИ – НЕРЖАВЕЮЩАЯ СТАЛЬ, НИКЕЛИРОВАННАЯ БРОНЗ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ЛНИТЬ БАК ПРОДУКТ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ЩАТЕЛЬНО ЗАКРЫТЬ КРЫШКУ, ИСПОЛЬЗУЯ БАРАШКИ 8, СЛЕДИТЕ ЧТОБЫ УПЛОТНИТЕЛЬНАЯ РЕЗИНА  КРЫШКИ НАХОДИЛАСЬ НА МЕСТЕ.ПОПОЛНЕНИЕ КРАСКИ  ТОЛЬКО ПОСЛЕ ПОЛНОГО СТРАВЛИВАНИЯ ВОЗДУХА ИЗ ЁМКОСТИ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СОЕДИНИТЕ БАК К ЛИНИИ СЖАТОГО ВОЗДУХА  ЧЕРЕЗ ВХОД 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СОЕДИНИТЕ ШЛАНГ ПРОДУКТА  ОТ ПИСТОЛЕТА К ВЫХОДУ 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СОЕДИНИТЕ ВОЗДУШНЫЙ ШЛАНГ ПИСТОЛЕТА К ВЫХОДУ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СЕ ВЕНТИЛИ В ПОЛОЖЕНИИ «ЗАКРЫТО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ЫТЬ КРАН ПОДАЧИ 1 ВОЗДУХА ОТ КОМПРЕСС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ТЯНУТЬ И ВРАЩАТЬ РЕГУЛЯТОР 5 ДАВЛЕНИЯ В ЁМКОСТИ ДЛЯ УСТАНОВКИ  ЗНАЧЕНИЙ 0,2-3,0 бар. В СООТВЕТСТВИИ С ГУСТОТОЙ ПРОДУКТА И ДЛИНОЙ ШЛАНГА, УТОПИТЬ РЕГУЛЯТОР ДО ЩЕЛЧКА ФИКС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ДАВЛЕНИЕ СЛИШКОМ ВЕЛИКО-СТРАВИТЕ ВОЗДУХ ПРИ ПОМОЩИ КЛАПАНА , ПОСЛЕ УМЕНЬШЕНИЯ ДАВЛЕНИЯ ПРИ ПОМОЩИ РЕГУЛЯТОРА 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КРЫТЬ КРАН ПОДАЧИ  ПРОДУКТА 10, ВОЗДУХА  2 НА КРАСКОПУЛЬ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НИТЕ ОКРАСКУ СЛЕДЯ ЗА ТЕМ ЧТОБЫ ШЛАНГ С ПРОДУКТОМ БЫЛ ПОЛНОСТЬЮ ЗАПОЛНЕ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ОНЧАНИЕ РАБОТЫ И ОБСЛУЖИВА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РЫТЬ КРАН ПОДАЧИ 10 ПРОДУК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РЫТЬ КРАН ПОДАЧИ ВОЗДУХА 2 И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ВИТЬ ВОЗДУХ ИЗ БАКА КЛАПАНОМ, РАСПОЛОЖЕННОМ НА РЕГУЛЯТОРЕ ДА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0" cy="249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фитинг подачи воздуха от компрессор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фитинг подачи воздуха на краскопульт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манометр указывающий давление в баке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ручка регулятора давления в баке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аварийный клапан 3 бар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бак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барашки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выход продукт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 крышк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ь давление воздуха из компрессора 4-5 б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омощи регулятора и манометра на компресс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ите за правильным расположением прокладки на крышке 18</w:t>
      </w:r>
    </w:p>
    <w:p>
      <w:pPr>
        <w:pStyle w:val="Normal"/>
        <w:rPr/>
      </w:pPr>
      <w:r>
        <w:rPr>
          <w:rFonts w:cs="Arial" w:ascii="Arial" w:hAnsi="Arial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не рекомендуется оставлять материал в ёмкости на длительно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НЕ ИСПОЛЬЗОВАТЬ МЕТАЛЛИЧЕСКИЕ ПРЕДМЕТЫ ДЛЯ ПРОЧИСТКИ ОТВЕРСТИЙ И ПЕРЕХОДНИКОВ. НЕ ИСПОЛЬЗОВАТЬ ЧАСТИ И КОМПЛЕКТУЮЩИЕ ДРУГИХ ФИРМ-ИЗГОТОВИТЕЛЕЙ. НЕ ИСПЛЬЗОВАТЬ В РАБОТЕ СОСТАВЫ НА ОСНОВЕ ДИ –, ИЛИ ТРИХЛОРЭТАНА ВО ИЗБЕЖАНИЕ ПОВРЕЖДЕНИЯ ПРОКЛА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  <w:szCs w:val="24"/>
        </w:rPr>
        <w:t xml:space="preserve"> 6 (шесть) месяцев</w:t>
      </w:r>
      <w:r>
        <w:rPr>
          <w:rFonts w:cs="Arial" w:ascii="Arial" w:hAnsi="Arial"/>
          <w:i/>
          <w:sz w:val="24"/>
          <w:szCs w:val="24"/>
        </w:rPr>
        <w:t xml:space="preserve"> с даты продажи. В случае </w:t>
      </w:r>
      <w:r>
        <w:rPr>
          <w:rFonts w:cs="Arial" w:ascii="Arial" w:hAnsi="Arial"/>
          <w:b/>
          <w:sz w:val="24"/>
          <w:szCs w:val="24"/>
        </w:rPr>
        <w:t>производственного</w:t>
      </w:r>
      <w:r>
        <w:rPr>
          <w:rFonts w:cs="Arial" w:ascii="Arial" w:hAnsi="Arial"/>
          <w:sz w:val="24"/>
          <w:szCs w:val="24"/>
        </w:rPr>
        <w:t xml:space="preserve"> дефекта</w:t>
      </w:r>
      <w:r>
        <w:rPr>
          <w:rFonts w:cs="Arial" w:ascii="Arial" w:hAnsi="Arial"/>
          <w:i/>
          <w:sz w:val="24"/>
          <w:szCs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вод-изготовитель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ефек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арантийное обслужива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ОО «Адрия-Сервис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Моск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. (495) 509-78-24</w:t>
      </w:r>
    </w:p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531" w:gutter="0" w:header="0" w:top="567" w:footer="0" w:bottom="709"/>
      <w:pgNumType w:fmt="decimal"/>
      <w:cols w:num="2" w:equalWidth="false" w:sep="false">
        <w:col w:w="6357" w:space="566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17:00Z</dcterms:created>
  <dc:creator>adria</dc:creator>
  <dc:description/>
  <cp:keywords/>
  <dc:language>en-US</dc:language>
  <cp:lastModifiedBy> </cp:lastModifiedBy>
  <cp:lastPrinted>2001-12-10T14:38:00Z</cp:lastPrinted>
  <dcterms:modified xsi:type="dcterms:W3CDTF">2009-12-23T13:09:00Z</dcterms:modified>
  <cp:revision>4</cp:revision>
  <dc:subject/>
  <dc:title>ИНСТРУКЦИЯ ПО ПРИМЕНЕНИЮ</dc:title>
</cp:coreProperties>
</file>