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253"/>
        <w:gridCol w:w="2318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9525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almec S.p.A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a Trieste 10-310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Lucia di Piave (TV) Ita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мек СПА</w:t>
            </w:r>
          </w:p>
          <w:p>
            <w:pPr>
              <w:pStyle w:val="Normal"/>
              <w:rPr/>
            </w:pPr>
            <w:r>
              <w:rPr/>
              <w:t>Виа Триесте 10 -31025</w:t>
            </w:r>
          </w:p>
          <w:p>
            <w:pPr>
              <w:pStyle w:val="Normal"/>
              <w:rPr/>
            </w:pPr>
            <w:r>
              <w:rPr/>
              <w:t>Санта Лючия ди Пиаве (Тревизо) Итал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 xml:space="preserve">КРАСКОНАГНЕТАТЕЛЬНЫЙ БАК  </w:t>
      </w:r>
      <w:r>
        <w:rPr>
          <w:rFonts w:cs="Arial" w:ascii="Arial" w:hAnsi="Arial"/>
          <w:b/>
          <w:sz w:val="20"/>
          <w:lang w:val="en-US"/>
        </w:rPr>
        <w:t>SSP</w:t>
      </w:r>
      <w:r>
        <w:rPr>
          <w:rFonts w:cs="Arial" w:ascii="Arial" w:hAnsi="Arial"/>
          <w:b/>
          <w:sz w:val="20"/>
        </w:rPr>
        <w:t>1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ебования безопас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применять растворители на основе ди-три-хлорэтанов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курить и не применять искрящее оборудование при работе с легковоспламеняющимися составам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ьзовать защитные перчатки и маски при работе с токсичными составам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землять оборудование, т.к. при прохождении краски по шлангам возникает статический заряд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превышайте рабочего давления! Не используйте части и комплектующие других фирм для ремонта оборудования!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СТРУКЦИЯ ПО ПРИМЕНЕНИЮ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ТАНОВК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ПОЛНИТЬ ВЕДРО-ВКЛАДЫШ 16 КРАСКОЙ, ИЛИ УСТАНОВИТЬ ОРИГИНАЛЬНУЮ БАНКУ С КРАСКОЙ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ПОЛНИТЬ ЁМКОСТЬ 7 НЕОБХОДИМЫМ КОЛИЧЕСТВОМ (3-4,0 Л) РАСТВОРИТЕЛЯ, РЕКОМЕНДОВАННОГО ПРОИЗВОДИТЕЛЕМ КРАСКИ, ДЛЯ ПРОМЫВКИ СИСТЕМЫ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ЩАТЕЛЬНО ЗАКРОЙТЕ КРЫШКУ, ИСПОЛЬЗУЯ БАРАШКИ 8, СЛЕДИТЕ ЧТОБЫ УПЛОТНИТЕЛЬНАЯ РЕЗИНА  КРЫШКИ НАХОДИЛАСЬ НА МЕСТЕ.ПОПОЛНЕНИЕ КРАСКИ  ТОЛЬКО ПОСЛЕ ПОЛНОГО СТРАВЛИВАНИЯ ВОЗДУХА ИЗ БАКА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СОЕДИНИТЕ БАК К ЛИНИИ СЖАТОГО ВОЗДУХА  ЧЕРЕЗ ВХОД 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СОЕДИНИТЕ ШЛАНГ ПРОДУКТА  ОТ ПИСТОЛЕТА К ВЫХОДУ 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СОЕДИНИТЕ ВОЗДУШНЫЙ ШЛАНГ ПИСТОЛЕТА К ВЫХОДУ 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СЕ ВЕНТИЛИ В ПОЛОЖЕНИИ «ЗАКРЫТО»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РАБОТА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Установить давление воздуха из компрессора 5-6 бар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 помощи регулятора и манометра на компрессоре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КРЫТЬ КРАН ПОДАЧИ 1 ВОЗДУХА ОТ КОМПРЕССОР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ТЯНУТЬ И ВРАЩАТЬ РЕГУЛЯТОР 5 ДАВЛЕНИЯ В ЁМКОСТИ ДЛЯ УСТАНОВКИ  ЗНАЧЕНИЙ 0,2-3,0 бар В СООТВЕТСТВИИ С ГУСТОТОЙ ПРОДУКТА И ДЛИНОЙ ШЛАНГА, УТОПИТЬ РЕГУЛЯТОР ДО ЩЕЛЧКА ФИКСАЦИИ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СЛИ ДАВЛЕНИЕ СЛИШКОМ ВЕЛИКО-СТРАВИТЕ ВОЗДУХ РЕГУЛЯТОРОМ 5 ВЫВОРАЧИВАЯ ЕГО ПРОТИВ ЧАСОВОЙ СТРЕЛКИ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ТКРЫТЬ КРАН ПОДАЧИ  ПРОДУКТА 12, ВОЗДУХА  2 НА КРАСКОПУЛЬТ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ЧНИТЕ ОКРАСКУ СЛЕДЯ ЗА ТЕМ ЧТОБЫ ШЛАНГ С ПРОДУКТОМ БЫЛ ПОЛНОСТЬЮ ЗАПОЛНЕН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КОНЧАНИЕ РАБОТЫ И ОБСЛУЖИВАНИ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КРЫТЬ КРАН ПОДАЧИ 12 ОСНОВНОГО ПРОДУКТ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КРЫТЬ КРАН ПОДАЧИ РАСТВОРИТЕЛЯ 13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ПУСТИТЬ РАСТВОРИТЕЛЬ ЧЕРЕЗ ПИСТОЛЕТ ДО ПОЛНОЙ ПРОМЫВКИ СИСТЕМЫ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КРЫТЬ КРАН ПОДАЧИ РАСТВОРИТЕЛЯ 13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КРЫТЬ КРАН ПОДАЧИ ВОЗДУХА 2 И 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АВИТЬ ВОЗДУХ ИЗ БАКА КЛАПАНОМ, РАСПОЛОЖЕННОМ НА РЕГУЛЯТОРЕ ДАВЛЕНИ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</w:tblGrid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drawing>
                <wp:inline distT="0" distB="0" distL="0" distR="0">
                  <wp:extent cx="3007360" cy="264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64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6"/>
              </w:rPr>
              <w:t xml:space="preserve"> 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6"/>
              </w:rPr>
              <w:t xml:space="preserve">БАК И КРЫШКА ИЗГОТОВЛЕНЫ ИЗ ГАЛЬВАНИЗИРОВАННОЙ СТАЛИ С ЧЕРНЫМ АНТИКОРРОЗИОННЫМ СПЕЦПОКРЫТИЕМ. </w:t>
            </w:r>
          </w:p>
          <w:p>
            <w:pPr>
              <w:pStyle w:val="TextBody"/>
              <w:jc w:val="left"/>
              <w:rPr/>
            </w:pPr>
            <w:r>
              <w:rPr>
                <w:sz w:val="16"/>
              </w:rPr>
              <w:t>УПЛОТНИТЕЛЬНАЯ ПРОКЛАДКА –</w:t>
            </w:r>
            <w:r>
              <w:rPr>
                <w:sz w:val="16"/>
                <w:lang w:val="en-US"/>
              </w:rPr>
              <w:t>BUNA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N</w:t>
            </w:r>
            <w:r>
              <w:rPr>
                <w:sz w:val="16"/>
              </w:rPr>
              <w:t>.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ВЕНТИЛИ – НЕРЖАВЕЮЩАЯ СТАЛЬ, НИКЕЛИРОВАННАЯ БРОНЗА.</w:t>
            </w:r>
          </w:p>
          <w:p>
            <w:pPr>
              <w:pStyle w:val="TextBody"/>
              <w:jc w:val="left"/>
              <w:rPr/>
            </w:pPr>
            <w:r>
              <w:rPr>
                <w:sz w:val="16"/>
              </w:rPr>
              <w:t>АВАРИЙНЫЙ КЛАПАН УСТАНОВЛЕН НА ДАВЛЕНИЕ  3,5 БАР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 воздуха от компрессора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воздуха на краскопульт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продукта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ометр  давления в баке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тор давления в баке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ый клапан 3 бар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шки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льсановый шланг (опускается в растворитель!)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иль подачи растворителя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ро-вкладыш 5,5 л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иль подачи растворителя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ка подачи растворителя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ка подачи продукта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ро вкладыш 5,5 л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шка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ьтр для краск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ИМАНИ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едите за правильным расположением прокладки на крышке 8</w:t>
      </w:r>
    </w:p>
    <w:p>
      <w:pPr>
        <w:pStyle w:val="Normal"/>
        <w:rPr/>
      </w:pPr>
      <w:r>
        <w:rPr>
          <w:rFonts w:cs="Arial" w:ascii="Arial" w:hAnsi="Arial"/>
        </w:rPr>
        <w:t>При использовании полимеризующихся материалов необходимо по окончании работ тщательно промыть оборудование соответствующи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астворителем, раньше, чем материал полимеризуется, чтобы избежать серьезных повреждений обору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же не рекомендуется оставлять материал в ёмкости на длительное врем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НЕ ПОДАВАТЬ ВОЗДУХ ОТ МАГИСТРАЛИ ПОД ДАВЛЕНИЕМ БОЛЕЕ 7 БАР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та продажи и штамп продавца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34925</wp:posOffset>
                </wp:positionV>
                <wp:extent cx="3945255" cy="1194435"/>
                <wp:effectExtent l="5715" t="5715" r="444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11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2.75pt;width:310.6pt;height:9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i/>
          <w:i/>
          <w:szCs w:val="24"/>
          <w:lang w:val="en-US"/>
        </w:rPr>
      </w:pPr>
      <w:r>
        <w:rPr>
          <w:rFonts w:cs="Arial" w:ascii="Arial" w:hAnsi="Arial"/>
          <w:i/>
          <w:szCs w:val="24"/>
        </w:rPr>
        <w:t>УСЛОВИЯ ГАРАНТИИ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Гарантия распостраняется на все части бака и действует в течение</w:t>
      </w:r>
      <w:r>
        <w:rPr>
          <w:rFonts w:cs="Arial" w:ascii="Arial" w:hAnsi="Arial"/>
          <w:b/>
          <w:i/>
          <w:sz w:val="24"/>
          <w:szCs w:val="24"/>
        </w:rPr>
        <w:t xml:space="preserve"> 6 (шесть) месяцев</w:t>
      </w:r>
      <w:r>
        <w:rPr>
          <w:rFonts w:cs="Arial" w:ascii="Arial" w:hAnsi="Arial"/>
          <w:i/>
          <w:sz w:val="24"/>
          <w:szCs w:val="24"/>
        </w:rPr>
        <w:t xml:space="preserve"> с даты продажи. В случае </w:t>
      </w:r>
      <w:r>
        <w:rPr>
          <w:rFonts w:cs="Arial" w:ascii="Arial" w:hAnsi="Arial"/>
          <w:b/>
          <w:sz w:val="24"/>
          <w:szCs w:val="24"/>
        </w:rPr>
        <w:t>производственного</w:t>
      </w:r>
      <w:r>
        <w:rPr>
          <w:rFonts w:cs="Arial" w:ascii="Arial" w:hAnsi="Arial"/>
          <w:sz w:val="24"/>
          <w:szCs w:val="24"/>
        </w:rPr>
        <w:t xml:space="preserve"> дефекта</w:t>
      </w:r>
      <w:r>
        <w:rPr>
          <w:rFonts w:cs="Arial" w:ascii="Arial" w:hAnsi="Arial"/>
          <w:i/>
          <w:sz w:val="24"/>
          <w:szCs w:val="24"/>
        </w:rPr>
        <w:t xml:space="preserve"> бак должен быть возвращен на завод-изготовитель только через дилера </w:t>
      </w:r>
      <w:r>
        <w:rPr>
          <w:rFonts w:cs="Arial" w:ascii="Arial" w:hAnsi="Arial"/>
          <w:i/>
          <w:sz w:val="24"/>
          <w:szCs w:val="24"/>
          <w:lang w:val="en-US"/>
        </w:rPr>
        <w:t>Walmec</w:t>
      </w:r>
      <w:r>
        <w:rPr>
          <w:rFonts w:cs="Arial" w:ascii="Arial" w:hAnsi="Arial"/>
          <w:i/>
          <w:sz w:val="24"/>
          <w:szCs w:val="24"/>
        </w:rPr>
        <w:t xml:space="preserve"> в комплектном состоянии и с приложением настоящего заполненного сертификата с указанием характера деф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авод-изготовитель </w:t>
      </w:r>
      <w:r>
        <w:rPr>
          <w:rFonts w:cs="Arial" w:ascii="Arial" w:hAnsi="Arial"/>
          <w:i/>
          <w:sz w:val="24"/>
          <w:szCs w:val="24"/>
          <w:lang w:val="en-US"/>
        </w:rPr>
        <w:t>Walmec</w:t>
      </w:r>
      <w:r>
        <w:rPr>
          <w:rFonts w:cs="Arial" w:ascii="Arial" w:hAnsi="Arial"/>
          <w:i/>
          <w:sz w:val="24"/>
          <w:szCs w:val="24"/>
        </w:rPr>
        <w:t xml:space="preserve"> сохраняет за собой право отказать в замене по гарантии в случае есл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ефект возник не по вине завода-изготовителя, а в случае неправильного применения или    неправильного обслуживания оборуд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ак переделан, модифицирован или поврежден в результате действий несертифицированного персонал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баке использовали или очищали с помощью неподходящих составов или использовали красконагнетатель по назнач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ефекты возникли  как результат естественного износа в процессе эксплуатац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сутствует надлежащим образом заполненный гарантийный сертификат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ОДЕЛЬ_____________ АРТИКУЛ______________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ГАРАНТИЙНЫЙ СЕРТИФИКА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обное описание дефект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арантийное обслуживание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ОО «Адрия-Сервис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.Моск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. (495) 509-78-2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22" w:gutter="0" w:header="0" w:top="567" w:footer="0" w:bottom="709"/>
      <w:pgNumType w:fmt="decimal"/>
      <w:cols w:num="2" w:equalWidth="false" w:sep="false">
        <w:col w:w="6946" w:space="566"/>
        <w:col w:w="76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13:40:00Z</dcterms:created>
  <dc:creator>adria</dc:creator>
  <dc:description/>
  <cp:keywords/>
  <dc:language>en-US</dc:language>
  <cp:lastModifiedBy> </cp:lastModifiedBy>
  <cp:lastPrinted>2006-04-25T16:14:00Z</cp:lastPrinted>
  <dcterms:modified xsi:type="dcterms:W3CDTF">2009-12-23T13:11:00Z</dcterms:modified>
  <cp:revision>14</cp:revision>
  <dc:subject/>
  <dc:title>ИНСТРУКЦИЯ ПО ПРИМЕНЕНИЮ</dc:title>
</cp:coreProperties>
</file>